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ема на 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МКОУ  Лен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Ш с.Зареч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директора образователь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одителя (зако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моего сына/дочь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 класс МКОУ Ленинская ООШ с.Заречье Подосиновского района Кировской области     с «__» 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числения ребенка в образовательную организацию сообщаю следующие с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рождения ребенка: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места жительства и (или) адрес места пребывания ребенка: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амилия, имя, отчество (при наличии) родителя(ей) (законного(ых) представителя(ей) ребен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й представитель: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заполняется при отсутствии родител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места жительства и (или) адрес места пребывания родителя(ей) (законного(ых) представителя(ей) ребенка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рес(а) электронной почты (при наличии) родителя(ей) (законного(ых) представителя(ей) ребенка: 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(а) телефона(ов) (при наличии) родителя(ей) (законного(ых) представителя(ей) ребенка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внеочередного, первоочередного или преимущественного приема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имеем/не имее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ется основание права на внеочередной, первоочередной или преимущественный пр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имеется/н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         ___________________________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гласен(-на)                              (подпись родителя (законного представителя))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ать язык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ать родной язык, в том числе русский язы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___________________________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знакомлен(-на)                              (подпись родителя (законного представителя))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персональных данных моих и мое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___________________________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гласен(-на)                                  (подпись родителя (законного представителя))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подачи зая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приня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___________________________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)                                                    (подпись)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принятия зая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7:41:00Z</dcterms:created>
  <dc:creator>Директор</dc:creator>
  <dc:description/>
  <dc:language>en-US</dc:language>
  <cp:lastModifiedBy>User</cp:lastModifiedBy>
  <dcterms:modified xsi:type="dcterms:W3CDTF">2022-03-27T17:41:00Z</dcterms:modified>
  <cp:revision>2</cp:revision>
  <dc:subject/>
  <dc:title/>
</cp:coreProperties>
</file>